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84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firstLine="784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787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护理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**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团队社会实践活动经费预算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5"/>
        <w:gridCol w:w="1300"/>
        <w:gridCol w:w="561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  <w:tab/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小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报销标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文具用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印刷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宣传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讲解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保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物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餐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费用包干：青海、西藏、新疆”：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人；其他地区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楷体" w:cs="Times New Roman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住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教师按照《中央和国家机关国内差旅住宿费标准调整表执行》；学生：不超过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3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费用总计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8:00Z</dcterms:created>
  <dc:creator>ccc</dc:creator>
  <dc:description/>
  <dc:language>en-US</dc:language>
  <cp:lastModifiedBy>zhao</cp:lastModifiedBy>
  <cp:lastPrinted>2022-11-18T11:25:00Z</cp:lastPrinted>
  <dcterms:modified xsi:type="dcterms:W3CDTF">2022-12-07T10:16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42E0DE9143B3A00ECE579035BC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