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.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南大学护理学院大学生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寒假社会实践活动申报表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24"/>
        </w:rPr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53"/>
        <w:gridCol w:w="1359"/>
        <w:gridCol w:w="2880"/>
        <w:gridCol w:w="1651"/>
        <w:gridCol w:w="2101"/>
      </w:tblGrid>
      <w:tr>
        <w:trPr>
          <w:trHeight w:val="8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名称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  <w:tab w:val="left" w:pos="1947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成员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可另加行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，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、学历（本科生、硕士生、博士生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</w:tr>
      <w:tr>
        <w:trPr>
          <w:trHeight w:val="5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带队老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队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总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师党员、学生党员、入党积极分子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外招生、研究生、本科生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社会实践时间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 月    日至    月    日</w:t>
            </w:r>
          </w:p>
        </w:tc>
      </w:tr>
      <w:tr>
        <w:trPr>
          <w:trHeight w:val="93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社会实践地点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（自治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直辖市）    市    县（区）    镇（街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乡）    村</w:t>
            </w:r>
          </w:p>
        </w:tc>
      </w:tr>
      <w:tr>
        <w:trPr>
          <w:trHeight w:val="27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社会实践方案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实践服务内容、日程安排、活动形式、实施步骤和保障措施等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。要求表述清晰，内容详实、具体，符合主题要求，具有可行性。（另附页）</w:t>
            </w:r>
          </w:p>
        </w:tc>
      </w:tr>
      <w:tr>
        <w:trPr>
          <w:trHeight w:val="6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费预算（详细）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包含交通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住宿费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餐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物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与文具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另附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指导老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党总支意见</w:t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 章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6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440"/>
        <w:gridCol w:w="2610"/>
        <w:gridCol w:w="2610"/>
        <w:gridCol w:w="1440"/>
        <w:gridCol w:w="1440"/>
        <w:gridCol w:w="2700"/>
        <w:gridCol w:w="1620"/>
      </w:tblGrid>
      <w:tr>
        <w:trPr>
          <w:trHeight w:val="794" w:hRule="atLeast"/>
        </w:trPr>
        <w:tc>
          <w:tcPr>
            <w:tcW w:w="16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</w:rPr>
              <w:t>暨南大学护理学院大学生</w:t>
            </w: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6"/>
              </w:rPr>
              <w:t>年寒假“社会实践活动</w:t>
            </w: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团队</w:t>
            </w: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 w:val="32"/>
                <w:szCs w:val="32"/>
              </w:rPr>
              <w:t>成员信息汇总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社会实践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 月    日至    月    日</w:t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社会实践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     省（自治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直辖市）        市        县（区）        镇（乡）        村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老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、学历（本科生、硕士生、博士生）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是否为入党积极分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firstLine="9621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val="en-US" w:eastAsia="zh-CN"/>
        </w:rPr>
        <w:t>指导老师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签名：</w:t>
      </w:r>
    </w:p>
    <w:p>
      <w:pPr>
        <w:pStyle w:val="Normal"/>
        <w:ind w:firstLine="9621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ind w:firstLine="962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学院党总支签章：</w:t>
      </w:r>
    </w:p>
    <w:p>
      <w:pPr>
        <w:pStyle w:val="Normal"/>
        <w:ind w:firstLine="962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日期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5:00Z</dcterms:created>
  <dc:creator>CCYL</dc:creator>
  <dc:description/>
  <dc:language>en-US</dc:language>
  <cp:lastModifiedBy>zhao</cp:lastModifiedBy>
  <cp:lastPrinted>2004-06-11T12:04:00Z</cp:lastPrinted>
  <dcterms:modified xsi:type="dcterms:W3CDTF">2022-12-07T02:20:24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0535F9ED449F87F52333A92F69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